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КОНЦЕПЦИИ РАЗВИТИЯ НАЦИОНАЛЬНОГО ОБРАЗОВАНИЯ В РЕСПУБЛИКЕ ТАТАРСТАН ДО 203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августа 2016 года N 5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КОНЦЕПЦИИ РАЗВИТИЯ НАЦИОНАЛЬНОГО ОБРАЗОВАНИЯ В РЕСПУБЛИКЕ ТАТАРСТАН ДО 203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о исполнение Стратегии социально-экономического развития Республики Татарстан до 2030 года, утвержденной Законом Республики Татарстан от 10 июня 2015 года N 40-ЗРТ "Об утверждении Стратегии социально-экономического развития Республики Татарстан до 2030 года", Кабинет Министров Республики Татарстан постановляет:</w:t>
        <w:br/>
        <w:br/>
        <w:t>1. Утвердить прилагаемую Концепцию развития национального образования в Республике Татарстан до 2030 года.</w:t>
        <w:br/>
        <w:br/>
        <w:t>2. Министерству образования и науки Республики Татарстан в трехмесячный срок утвердить план мероприятий по реализации Концепции развития национального образования в Республике Татарстан до 2030 года.</w:t>
        <w:br/>
        <w:br/>
        <w:t>3. Контроль за исполнением настоящего Постановления возложить на Министерство образования и науки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-министр</w:t>
        <w:br/>
        <w:t>Республики Татарстан</w:t>
        <w:br/>
        <w:t xml:space="preserve">И.Ш.ХАЛ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РАЗВИТИЯ НАЦИОНАЛЬНОГО ОБРАЗОВАНИЯ В РЕСПУБЛИКЕ ТАТАРСТАН ДО 203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Утверждена</w:t>
        <w:br/>
        <w:t>Постановлением</w:t>
        <w:br/>
        <w:t>Кабинета Министров</w:t>
        <w:br/>
        <w:t>Республики Татарстан</w:t>
        <w:br/>
        <w:t xml:space="preserve">от 19 августа 2016 года N 5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стоящая Концепция развития национального образования в Республике Татарстан до 2030 года (далее - Концепция) представляет собой систему приоритетов, целей, задач и направлений.</w:t>
        <w:br/>
        <w:br/>
        <w:t>Концепция разработана во исполнение Стратегии социально-экономического развития Республики Татарстан до 2030 года, которая определяет образование как ключевой фактор развития человеческого капитала и конкурентоспособности республики.</w:t>
        <w:br/>
        <w:br/>
        <w:t>Под национальным образованием в Республике Татарстан понимается система обучения и воспитания на родных языках из числа языков народов Российской Федерации (далее - родные языки), изучения родных языков, трансляции духовного, культурно-исторического наследия народов, проживающих в республике.</w:t>
        <w:br/>
        <w:br/>
        <w:t>Система образования в Республике Татарстан функционирует с учетом многонационального состава населения и должна обеспечивать развитие поликультурной идентичности Татарстана. Независимо от типа образовательной организации, языка обучения образовательные программы имеют поликультурный характер.</w:t>
        <w:br/>
        <w:br/>
        <w:t>Цель Концепции - совершенствование системы национального образования как важнейшей составляющей сохранения и развития национальных культур и языков в условиях глобализации.</w:t>
        <w:br/>
        <w:br/>
        <w:t>Концепция основывается на принципах признания высокой социокультурной значимости национального образования, системности и целостности, дифференциации и разнообразия, преемственности и непрерывности, научности.</w:t>
        <w:br/>
        <w:br/>
        <w:t>Реализация Концепции предполагает включение соответствующих задач в государственные программы Республики Татарстан, муниципальные программы, программы развития отдельных образовательных организаций, финансируемых за счет средств федерального бюджета, бюджета Республики Татарстан и местных бюдж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Современное состояние системы национального образования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Республике Татарстан сформирована система национального образования, включающая разветвленную сеть образовательных организаций, реализующих образовательные программы с учетом национального многообразия и этнокультурных потребностей населения Республики Татарстан, обеспеченная кадровыми, научными и информационно-методическими ресурсами.</w:t>
        <w:br/>
        <w:br/>
        <w:t>Для реализации прав граждан на получение образования на родном языке функционируют:</w:t>
        <w:br/>
        <w:br/>
        <w:t>дошкольные образовательные организации или группы с воспитанием и обучением на родных языках;</w:t>
        <w:br/>
        <w:br/>
        <w:t>общеобразовательные организации с обучением на родных языках или с изучением родных языков, с этнокультурным компонентом содержания образования;</w:t>
        <w:br/>
        <w:br/>
        <w:t>воскресные школы, в которых изучаются родные языки, культура и традиции народов, проживающих в Республике Татарстан.</w:t>
        <w:br/>
        <w:br/>
        <w:t>В некоторых профессиональных образовательных организациях и образовательных организациях высшего образования предусмотрено преподавание отдельных курсов на татарском языке.</w:t>
        <w:br/>
        <w:br/>
        <w:t>Осуществляется поддержка школ с татарским языком обучения, с этнокультурным (татарским) компонентом содержания образования и воскресных школ в субъектах Российской Федерации.</w:t>
        <w:br/>
        <w:br/>
        <w:t>Сформирована система ресурсного, научно-методического сопровождения национального образования.</w:t>
        <w:br/>
        <w:br/>
        <w:t>Организована система подготовки, переподготовки и повышения квалификации учителей татарского языка и литературы, воспитателей дошкольных организаций, учителей начальной школы, работающих на татарском языке. Учителя родных (чувашского, удмуртского, марийского, мордовского, башкирского) языков проходят подготовку и повышение квалификации в организациях высшего и дополнительного профессионального образования субъектов Российской Федерации.</w:t>
        <w:br/>
        <w:br/>
        <w:t>Образовательные организации обеспечены учебниками и учебными пособиями по родным языкам и переводными учебниками по общеобразовательным предметам. В образовательный процесс дошкольных образовательных организаций внедрены новые учебно-методические комплекты по обучению детей двум государственным языкам Республики Татарстан, а также разработаны учебные пособия по поликультурному образованию для дошкольников и учащихся начальной школы.</w:t>
        <w:br/>
        <w:br/>
        <w:t>На основе федеральных государственных образовательных стандартов дошкольного и общего образования формируются образовательные программы с учетом национальных, региональных и этнокультурных особенностей Республики Татарстан, в частности:</w:t>
        <w:br/>
        <w:br/>
        <w:t>преподавание родных языков и литератур в рамках учебных планов в их обязательной (инвариантной) части;</w:t>
        <w:br/>
        <w:br/>
        <w:t>включение регионального модуля при изучении общеобразовательных предметов;</w:t>
        <w:br/>
        <w:br/>
        <w:t>разработка образовательной программы социализации и воспитания с учетом национально-региональной специфики и особенностей этнопедагогики;</w:t>
        <w:br/>
        <w:br/>
        <w:t>составление контрольно-измерительных материалов с учетом языка обучения (кроме государственной итоговой аттестации на уровне среднего общего образования).</w:t>
        <w:br/>
        <w:br/>
        <w:t>Сдерживающими факторами развития национального образования являются проблемы мотивационного и содержательного характера, включая вопросы кадрового потенциала и методического блока:</w:t>
        <w:br/>
        <w:br/>
        <w:t>низкий уровень мотивации к изучению и использованию родных языков;</w:t>
        <w:br/>
        <w:br/>
        <w:t>недостаточное соответствие учебно-воспитательного процесса в образовательной организации заявленному языку обучения;</w:t>
        <w:br/>
        <w:br/>
        <w:t>академичность содержания национального образования, ограниченное использование инновационных методик и технологий в обучении;</w:t>
        <w:br/>
        <w:br/>
        <w:t>недостаточная дифференциация и соответствие учебного материала возрастным, образовательным потребностям обучающихся;</w:t>
        <w:br/>
        <w:br/>
        <w:t>проведение государственной итоговой аттестации по программам среднего общего образования без учета языка обучения;</w:t>
        <w:br/>
        <w:br/>
        <w:t>несовершенство системы подготовки педагогических кадров для национальных образовательных организаций;</w:t>
        <w:br/>
        <w:br/>
        <w:t>недостаточность кадрового и методического сопровождения обучения на татарском языке и изучения татарского языка в субъектах Российской Федерации;</w:t>
        <w:br/>
        <w:br/>
        <w:t>узкий спектр научных исследований в области национального образования, имеющих практикоориентированную направленность;</w:t>
        <w:br/>
        <w:br/>
        <w:t>несформированность системы оценки эффективности деятельности национальных образовательных организаций, применяемых методик и образовательных технологий;</w:t>
        <w:br/>
        <w:br/>
        <w:t>недостаточность использования ресурса организаций, выполняющих схожие с образовательными организациями социокультурные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ные задачи и перспективы развития нац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альнейшее развитие национального образования связано с повышением его востребованности и эффективности как целостной системы, необходимостью наращивания образовательного потенциала, совершенствованием отдельных структурных элементов, учитывает новые образовательные и социокультурные тенденции и предполагает принятие следующих мер:</w:t>
        <w:br/>
        <w:br/>
        <w:t>1. Повышение эффективности системы управления национальным образованием, включающее в себя:</w:t>
        <w:br/>
        <w:br/>
        <w:t>непрерывный системный анализ и оценку состояния и перспектив развития национального образования с последующим принятием управленческих решений и формированием методических рекомендаций с целью его совершенствования;</w:t>
        <w:br/>
        <w:br/>
        <w:t>комплексный мониторинг развития национального образования в Республике Татарстан;</w:t>
        <w:br/>
        <w:br/>
        <w:t>популяризацию национального образования, активную работу по формированию положительного имиджа семьи с воспитанием детей на родном языке;</w:t>
        <w:br/>
        <w:br/>
        <w:t>усиление деятельности по формированию конкурентной языковой среды;</w:t>
        <w:br/>
        <w:br/>
        <w:t>активизацию межведомственного взаимодействия, направленного на распространение национальных культур и традиций народов, проживающих в Республике Татарстан, в том числе путем сотрудничества с субъектами Российской Федерации;</w:t>
        <w:br/>
        <w:br/>
        <w:t>совершенствование нормативного правового обеспечения национального образования;</w:t>
        <w:br/>
        <w:br/>
        <w:t>взаимодействие с федеральными органами государственной власти, федеральными научными и общественными организациями в решении вопросов развития национального образования;</w:t>
        <w:br/>
        <w:br/>
        <w:t>совершенствование системы оценки деятельности муниципальных образований и образовательных организаций по развитию национального образования;</w:t>
        <w:br/>
        <w:br/>
        <w:t>совершенствование системы оценки эффективности деятельности руководителей и педагогических работников образовательных организаций с родным языком обучения;</w:t>
        <w:br/>
        <w:br/>
        <w:t>обеспечение независимой оценки качества национального образования;</w:t>
        <w:br/>
        <w:br/>
        <w:t>активное взаимодействие с организациями, выполняющими схожие с образовательными организациями социокультурные задачи;</w:t>
        <w:br/>
        <w:br/>
        <w:t>формирование кадрового резерва педагогических работников и руководителей для замещения вакантных должностей в образовательных организациях с родным языком обучения.</w:t>
        <w:br/>
        <w:t>2. Развитие сети образовательных организаций (дошкольных, общеобразовательных, профессиональных, системы дополнительного образования) предполагает:</w:t>
        <w:br/>
        <w:br/>
        <w:t>создание оптимальных условий для сохранения сети национальных образовательных организаций, классов, групп в муниципальных районах, городских округах;</w:t>
        <w:br/>
        <w:br/>
        <w:t>поддержку и развитие сети образовательных организаций, в том числе инновационных (образовательных центров, специализированных школ и школ-интернатов для одаренных детей) с этнокультурным компонентом (русским, татарским, чувашским, удмуртским, марийским, мордовским, башкирским);</w:t>
        <w:br/>
        <w:br/>
        <w:t>разработку моделей сетевого взаимодействия национальных образовательных организаций для совместной реализации образовательных программ, профессионального развития педагогических работников;</w:t>
        <w:br/>
        <w:br/>
        <w:t>проведение работы по созданию инновационных, экспериментальных, ресурсных площадок для апробации и внедрения передовых педагогических практик, образовательных технологий, а также создание и реализацию этнокультурных образовательных проектов, в том числе с использованием современных информационно-коммуникационных технологий.</w:t>
        <w:br/>
        <w:br/>
        <w:t>3. Совершенствование содержания национального образования подразумевает:</w:t>
        <w:br/>
        <w:br/>
        <w:t>разработку методических рекомендаций для семей, воспитывающих ребенка дошкольного возраста с опорой на родной язык;</w:t>
        <w:br/>
        <w:br/>
        <w:t>совершенствование образовательных программ, в том числе программ дополнительного образования, учитывающих этнокультурные потребности представителей народов, проживающих в Республике Татарстан, с обеспечением их преемственности и поликультурности;</w:t>
        <w:br/>
        <w:br/>
        <w:t>приведение содержания курсов, дисциплин этнокультурной составляющей образовательной программы в соответствие с возрастом обучающихся;</w:t>
        <w:br/>
        <w:br/>
        <w:t>внедрение эффективных отечественных и зарубежных образовательных технологий, методов и приемов в учебно-воспитательный процесс с целью формирования интереса учащихся к предметам этнокультурной составляющей образовательной программы;</w:t>
        <w:br/>
        <w:br/>
        <w:t>создание программ круглогодичного обучения и воспитания детей на татарском языке на базе детских оздоровительно-образовательных центров (лагерей);</w:t>
        <w:br/>
        <w:br/>
        <w:t>разработку эффективных образовательных программ и учебных материалов по татарскому языку для образовательных организаций субъектов Российской Федерации;</w:t>
        <w:br/>
        <w:br/>
        <w:t>совершенствование организационно-технологических условий для прохождения обучающимися государственной итоговой аттестации на уровне основного общего образования на родных языках;</w:t>
        <w:br/>
        <w:br/>
        <w:t>совершенствование программ подготовки кадров среднего профессионального и высшего образования с необходимым знанием государственных языков Республики Татарстан (предполагающих непосредственное взаимодействие с населени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вершенствование программ подготовки учителей, преподающих родные языки и осуществляющих предметное обучение на родных языках, с учетом специфики их работы.</w:t>
        <w:br/>
        <w:br/>
        <w:t>4. Развитие ресурсного обеспечения национального образования осуществляется посредством:</w:t>
        <w:br/>
        <w:br/>
        <w:t>модернизации подготовки педагогических и управленческих кадров для образовательных организаций на территории Республики Татарстан и в субъектах Российской Федерации с татарским языком обучения и изучением татарского языка;</w:t>
        <w:br/>
        <w:br/>
        <w:t>совершенствования системы переподготовки и повышения квалификации кадров для системы национального образования, в том числе для содействия образовательным организациям с этнокультурным (татарским) компонентом за пределами Республики Татарстан в удовлетворении кадровых потребностей;</w:t>
        <w:br/>
        <w:br/>
        <w:t>взаимодействия с организациями дополнительного профессионального образования в субъектах Российской Федерации в целях повышения квалификации учителей чувашского, удмуртского, марийского, мордовского, башкирского языков и учителей-предметников для преподавания общеобразовательных предметов на указанных языках;</w:t>
        <w:br/>
        <w:br/>
        <w:t>определения приоритетных направлений фундаментальных и прикладных исследований в сфере национального образования, формирования теоретических основ национальной школы, совершенствования подготовки научных кадров;</w:t>
        <w:br/>
        <w:br/>
        <w:t>участия в разработке учебников и учебных пособий, обеспечивающих учет региональных и этнокультурных особенностей Республики Татарстан, проведении их экспертизы, апробации, внедрении в образовательный процесс;</w:t>
        <w:br/>
        <w:br/>
        <w:t>совершенствования методической работы в органах местного самоуправления муниципальных образований Республики Татарстан в сфере образования;</w:t>
        <w:br/>
        <w:br/>
        <w:t>подготовки учебно-методических комплектов, дидактических материалов, электронных ресурсов нового поколения по татарскому языку, татарской литературе, в том числе для детей с ограниченными возможностями здоровья, а также по региональной составляющей предметов "История", "География", "Изобразительное искусство", "Музыка", "Основы духовно-нравственной культуры народов России" и других;</w:t>
        <w:br/>
        <w:br/>
        <w:t>ресурсного обеспечения преподавания естественно-научных и гуманитарных дисциплин в профессиональных образовательных организациях и образовательных организациях высшего образования на родном языке;</w:t>
        <w:br/>
        <w:br/>
        <w:t>содействия и стимулирования организаций в проведении современных культурно-познавательных мероприятий, проводимых на родных языках, в том числе с целью сохранения и развития традиций и обычаев народов, проживающих в республике;</w:t>
        <w:br/>
        <w:br/>
        <w:t>развития открытых электронных ресурсов по информационному сопровождению образовательного процесса в образовательных организациях;</w:t>
        <w:br/>
        <w:br/>
        <w:t>содействия в функционировании профессиональных объединений, сообществ учителей родных языков, учителей-предметников, руководителей национальных образовательных организаций, в том числе с использованием возможностей информационно-телекоммуникационной сети "Интернет";</w:t>
        <w:br/>
        <w:br/>
        <w:t>совершенствования контрольно-измерительного инструментария оценки качества образования (с учетом языка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жида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ализация Концепции позволит обеспечить развитие системы национального образования с учетом меняющихся условий на основе достижения следующих результатов:</w:t>
        <w:br/>
        <w:br/>
        <w:t>позитивная динамика развития интереса обучающихся к родному языку, историческому и культурному наследию своего народа, народов, проживающих в Республике Татарстан;</w:t>
        <w:br/>
        <w:br/>
        <w:t>рост удовлетворенности родителей, широкой общественности условиями реализации обучения и воспитания на родном языке, изучения родного языка;</w:t>
        <w:br/>
        <w:br/>
        <w:t>увеличение охвата детей образованием на родном языке;</w:t>
        <w:br/>
        <w:br/>
        <w:t>обновление содержания национального образования, внедрение современных методик преподавания и образовательных технологий;</w:t>
        <w:br/>
        <w:br/>
        <w:t>обновление программ профессиональной подготовки и повышения квалификации педагогических и управленческих кадров в соответствии с современным уровнем развития образования и науки;</w:t>
        <w:br/>
        <w:br/>
        <w:t>расширение ресурсного, научно-методического, информационного сопровождения национального образования;</w:t>
        <w:br/>
        <w:br/>
        <w:t>создание объективной и прозрачной системы мониторинга и оценки качества национального образования;</w:t>
        <w:br/>
        <w:br/>
        <w:t>формирование положительного имиджа семьи, воспитывающей ребенка на родном языке с опорой на народные тради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1</dc:creator>
  <dc:description/>
  <cp:keywords/>
  <dc:language>en-US</dc:language>
  <cp:lastModifiedBy>elena H</cp:lastModifiedBy>
  <dcterms:modified xsi:type="dcterms:W3CDTF">2018-01-23T20:05:00Z</dcterms:modified>
  <cp:revision>6</cp:revision>
  <dc:subject/>
  <dc:title/>
</cp:coreProperties>
</file>